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コンテンツ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回路の組み立て方・図と説明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.</w:t>
      </w:r>
      <w:r>
        <w:rPr/>
        <w:t>豆電球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2.</w:t>
      </w:r>
      <w:r>
        <w:rPr/>
        <w:t>磁石で豆電球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3.</w:t>
      </w:r>
      <w:r>
        <w:rPr/>
        <w:t>ファ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4.</w:t>
      </w:r>
      <w:r>
        <w:rPr/>
        <w:t>磁石でファンを回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5.</w:t>
      </w:r>
      <w:r>
        <w:rPr/>
        <w:t>豆電球とファンを直列でつなご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6.</w:t>
      </w:r>
      <w:r>
        <w:rPr/>
        <w:t>豆電球とファンを並列でつなご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7.</w:t>
      </w:r>
      <w:r>
        <w:rPr/>
        <w:t>発光ダイオー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8.</w:t>
      </w:r>
      <w:r>
        <w:rPr/>
        <w:t>発光ダイオードの電気の流れ方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9.</w:t>
      </w:r>
      <w:r>
        <w:rPr/>
        <w:t>豆電球で電気が通るか調べ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0.</w:t>
      </w:r>
      <w:r>
        <w:rPr/>
        <w:t>交代で光る豆電球と発光ダイオード（リードスイッチ）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8190" w:leader="none"/>
        </w:tabs>
        <w:spacing w:lineRule="exact" w:line="390"/>
        <w:outlineLvl w:val="0"/>
        <w:rPr/>
      </w:pPr>
      <w:r>
        <w:rPr/>
        <w:t>11.</w:t>
      </w:r>
      <w:r>
        <w:rPr/>
        <w:t>交代で働くファンと発光ダイオード（リードスイッチ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2.</w:t>
      </w:r>
      <w:r>
        <w:rPr/>
        <w:t>交代で光る豆電球と発光ダイオード（押ボタンスイッチ）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8190" w:leader="none"/>
        </w:tabs>
        <w:spacing w:lineRule="exact" w:line="390"/>
        <w:outlineLvl w:val="0"/>
        <w:rPr/>
      </w:pPr>
      <w:r>
        <w:rPr/>
        <w:t>13.</w:t>
      </w:r>
      <w:r>
        <w:rPr/>
        <w:t>交代で働くファンと発光ダイオード（押ボタンスイッチ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4.</w:t>
      </w:r>
      <w:r>
        <w:rPr/>
        <w:t>豆電球の明るさを変えてみよう（リードスイッチ）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8190" w:leader="none"/>
        </w:tabs>
        <w:spacing w:lineRule="exact" w:line="390"/>
        <w:outlineLvl w:val="0"/>
        <w:rPr/>
      </w:pPr>
      <w:r>
        <w:rPr/>
        <w:t>15.</w:t>
      </w:r>
      <w:r>
        <w:rPr/>
        <w:t>豆電球の明るさを変えてみよう（押ボタンスイッチ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6.</w:t>
      </w:r>
      <w:r>
        <w:rPr/>
        <w:t>ファンの回る速さを変えてみよう（リードスイッチ）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8190" w:leader="none"/>
        </w:tabs>
        <w:spacing w:lineRule="exact" w:line="390"/>
        <w:outlineLvl w:val="0"/>
        <w:rPr/>
      </w:pPr>
      <w:r>
        <w:rPr/>
        <w:t>17.</w:t>
      </w:r>
      <w:r>
        <w:rPr/>
        <w:t>ファンの回る速さを変えてみよう（押ボタンスイッチ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8.</w:t>
      </w:r>
      <w:r>
        <w:rPr/>
        <w:t>飛び出すプロペラ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9.</w:t>
      </w:r>
      <w:r>
        <w:rPr/>
        <w:t>モーターの回転方向を変え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20.</w:t>
      </w:r>
      <w:r>
        <w:rPr/>
        <w:t>電池の直列接続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21.</w:t>
      </w:r>
      <w:r>
        <w:rPr/>
        <w:t>電池の対向接続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22.</w:t>
      </w:r>
      <w:r>
        <w:rPr/>
        <w:t>電池の並列接続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23.</w:t>
      </w:r>
      <w:r>
        <w:rPr/>
        <w:t>ドアフォンを鳴らし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24.</w:t>
      </w:r>
      <w:r>
        <w:rPr/>
        <w:t>磁石でドアフォンを鳴らし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25.</w:t>
      </w:r>
      <w:r>
        <w:rPr/>
        <w:t>光でドアフォンを鳴らし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26.</w:t>
      </w:r>
      <w:r>
        <w:rPr/>
        <w:t>水でドアフォンを鳴らし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27.</w:t>
      </w:r>
      <w:r>
        <w:rPr/>
        <w:t>音でドアフォンを鳴らし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28.</w:t>
      </w:r>
      <w:r>
        <w:rPr/>
        <w:t>モーターでドアフォンを鳴らし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29.</w:t>
      </w:r>
      <w:r>
        <w:rPr/>
        <w:t>光で発光ダイオード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30.</w:t>
      </w:r>
      <w:r>
        <w:rPr/>
        <w:t>水で発光ダイオード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31.</w:t>
      </w:r>
      <w:r>
        <w:rPr/>
        <w:t>音で発光ダイオードを点けてみよう（一定時間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32.</w:t>
      </w:r>
      <w:r>
        <w:rPr/>
        <w:t>モーターで発光ダイオード点けてみよう（一定時間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33.</w:t>
      </w:r>
      <w:r>
        <w:rPr/>
        <w:t>光で豆電球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34.</w:t>
      </w:r>
      <w:r>
        <w:rPr/>
        <w:t>水で豆電球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35.</w:t>
      </w:r>
      <w:r>
        <w:rPr/>
        <w:t>音で豆電球を点けてみよう（一定時間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36.</w:t>
      </w:r>
      <w:r>
        <w:rPr/>
        <w:t>モーターで豆電球を点けてみよう（一定時間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37.</w:t>
      </w:r>
      <w:r>
        <w:rPr/>
        <w:t>歌うモーター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38.</w:t>
      </w:r>
      <w:r>
        <w:rPr/>
        <w:t>メロディーにあわせて光るドアフォ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39.</w:t>
      </w:r>
      <w:r>
        <w:rPr/>
        <w:t>メロディーにあわせて光るドアフォン（磁気制御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40.</w:t>
      </w:r>
      <w:r>
        <w:rPr/>
        <w:t>メロディーにあわせて光るドアフォン（光制御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41.</w:t>
      </w:r>
      <w:r>
        <w:rPr/>
        <w:t>赤ちゃんおもらし警報機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42.</w:t>
      </w:r>
      <w:r>
        <w:rPr/>
        <w:t>メロディーにあわせて光るドアフォン（モーターによる制御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43.</w:t>
      </w:r>
      <w:r>
        <w:rPr/>
        <w:t>光の強さで音の大きさの変わるブザー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44.</w:t>
      </w:r>
      <w:r>
        <w:rPr/>
        <w:t>パトカー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45.</w:t>
      </w:r>
      <w:r>
        <w:rPr/>
        <w:t>機関銃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46.</w:t>
      </w:r>
      <w:r>
        <w:rPr/>
        <w:t>消防車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47.</w:t>
      </w:r>
      <w:r>
        <w:rPr/>
        <w:t>救急車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48.</w:t>
      </w:r>
      <w:r>
        <w:rPr/>
        <w:t>ゲーム機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49.</w:t>
      </w:r>
      <w:r>
        <w:rPr/>
        <w:t>点滅する発光ダイオー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50.</w:t>
      </w:r>
      <w:r>
        <w:rPr/>
        <w:t>点滅する豆電球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51.</w:t>
      </w:r>
      <w:r>
        <w:rPr/>
        <w:t>光りながら鳴るパトカー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52.</w:t>
      </w:r>
      <w:r>
        <w:rPr/>
        <w:t>光りながら鳴る機関銃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53.</w:t>
      </w:r>
      <w:r>
        <w:rPr/>
        <w:t>光りながらなら鳴る消防車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54.</w:t>
      </w:r>
      <w:r>
        <w:rPr/>
        <w:t>光りながら鳴る救急車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55.</w:t>
      </w:r>
      <w:r>
        <w:rPr/>
        <w:t>光りながら鳴るゲーム機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56.</w:t>
      </w:r>
      <w:r>
        <w:rPr/>
        <w:t>光でパトカー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57.</w:t>
      </w:r>
      <w:r>
        <w:rPr/>
        <w:t>光で機関銃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58.</w:t>
      </w:r>
      <w:r>
        <w:rPr/>
        <w:t>光で消防車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59.</w:t>
      </w:r>
      <w:r>
        <w:rPr/>
        <w:t>光で救急車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60.</w:t>
      </w:r>
      <w:r>
        <w:rPr/>
        <w:t>光でゲーム機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61.</w:t>
      </w:r>
      <w:r>
        <w:rPr/>
        <w:t>宇宙戦争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62.</w:t>
      </w:r>
      <w:r>
        <w:rPr/>
        <w:t>磁石で宇宙戦争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63.</w:t>
      </w:r>
      <w:r>
        <w:rPr/>
        <w:t>光で宇宙戦争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64.</w:t>
      </w:r>
      <w:r>
        <w:rPr/>
        <w:t>タッチセンサーで宇宙戦争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65.</w:t>
      </w:r>
      <w:r>
        <w:rPr/>
        <w:t>光で発光ダイオード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66.</w:t>
      </w:r>
      <w:r>
        <w:rPr/>
        <w:t>光で豆電球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67.</w:t>
      </w:r>
      <w:r>
        <w:rPr/>
        <w:t>タッチセンサーで発光ダイオード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68.</w:t>
      </w:r>
      <w:r>
        <w:rPr/>
        <w:t>光で発光ダイオードを点滅させ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69.</w:t>
      </w:r>
      <w:r>
        <w:rPr/>
        <w:t>タッチセンサーで発光ダイオード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70.</w:t>
      </w:r>
      <w:r>
        <w:rPr/>
        <w:t>タッチセンサーで豆電球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71.</w:t>
      </w:r>
      <w:r>
        <w:rPr/>
        <w:t>光で豆電球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72.</w:t>
      </w:r>
      <w:r>
        <w:rPr/>
        <w:t>スイッチオン！音と光の宇宙戦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73.</w:t>
      </w:r>
      <w:r>
        <w:rPr/>
        <w:t>磁石でスイッチオン！音と光の宇宙戦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74.</w:t>
      </w:r>
      <w:r>
        <w:rPr/>
        <w:t>光でスイッチオン！音と光の宇宙戦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75.</w:t>
      </w:r>
      <w:r>
        <w:rPr/>
        <w:t>タッチセンサーでスイッチオン！音と光の宇宙戦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76.</w:t>
      </w:r>
      <w:r>
        <w:rPr/>
        <w:t>光でファンを回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77.</w:t>
      </w:r>
      <w:r>
        <w:rPr/>
        <w:t>タッチセンサーでファンを回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78.</w:t>
      </w:r>
      <w:r>
        <w:rPr/>
        <w:t>タッチセンサーでダブル光源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79.</w:t>
      </w:r>
      <w:r>
        <w:rPr/>
        <w:t>光でダブル光源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80.</w:t>
      </w:r>
      <w:r>
        <w:rPr/>
        <w:t>光で宇宙戦争をライトアップし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81.</w:t>
      </w:r>
      <w:r>
        <w:rPr/>
        <w:t>磁石でファンを回して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82.</w:t>
      </w:r>
      <w:r>
        <w:rPr/>
        <w:t>光でファンを回して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83.</w:t>
      </w:r>
      <w:r>
        <w:rPr/>
        <w:t>タッチセンサーでファンを回して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84.</w:t>
      </w:r>
      <w:r>
        <w:rPr/>
        <w:t>光で制御するパトカー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85.</w:t>
      </w:r>
      <w:r>
        <w:rPr/>
        <w:t>光で制御する機関銃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86.</w:t>
      </w:r>
      <w:r>
        <w:rPr/>
        <w:t>光で制御する消防車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87.</w:t>
      </w:r>
      <w:r>
        <w:rPr/>
        <w:t>光で制御する救急車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88.</w:t>
      </w:r>
      <w:r>
        <w:rPr/>
        <w:t>光で制御するゲーム機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89.</w:t>
      </w:r>
      <w:r>
        <w:rPr/>
        <w:t>雨で制御するパトカー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90.</w:t>
      </w:r>
      <w:r>
        <w:rPr/>
        <w:t>雨で制御する機関銃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91.</w:t>
      </w:r>
      <w:r>
        <w:rPr/>
        <w:t>雨で制御する消防車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92.</w:t>
      </w:r>
      <w:r>
        <w:rPr/>
        <w:t>雨で制御する救急車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93.</w:t>
      </w:r>
      <w:r>
        <w:rPr/>
        <w:t>雨で制御するゲーム機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94.</w:t>
      </w:r>
      <w:r>
        <w:rPr/>
        <w:t>音で制御するパトカー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95.</w:t>
      </w:r>
      <w:r>
        <w:rPr/>
        <w:t>音で制御する機関銃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96.</w:t>
      </w:r>
      <w:r>
        <w:rPr/>
        <w:t>音で制御する消防車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97.</w:t>
      </w:r>
      <w:r>
        <w:rPr/>
        <w:t>音で制御する救急車の大音響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98.</w:t>
      </w:r>
      <w:r>
        <w:rPr/>
        <w:t>音で制御するゲーム機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99.</w:t>
      </w:r>
      <w:r>
        <w:rPr/>
        <w:t>モーターで制御するパトカー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00.</w:t>
      </w:r>
      <w:r>
        <w:rPr/>
        <w:t>モーターで制御する機関銃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01.</w:t>
      </w:r>
      <w:r>
        <w:rPr/>
        <w:t>モーターで制御する消防車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02.</w:t>
      </w:r>
      <w:r>
        <w:rPr/>
        <w:t>モーターで制御する救急車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03.</w:t>
      </w:r>
      <w:r>
        <w:rPr/>
        <w:t>モーターで制御する機関銃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04.</w:t>
      </w:r>
      <w:r>
        <w:rPr/>
        <w:t>雨で発光ダイオードを点滅させ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05.</w:t>
      </w:r>
      <w:r>
        <w:rPr/>
        <w:t>雨で豆電球を点滅させ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06.</w:t>
      </w:r>
      <w:r>
        <w:rPr/>
        <w:t>光で発光ダイオードを点滅させ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07.</w:t>
      </w:r>
      <w:r>
        <w:rPr/>
        <w:t>光で豆電球を点滅させ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08.</w:t>
      </w:r>
      <w:r>
        <w:rPr/>
        <w:t>音で発光ダイオードを点滅させ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09.</w:t>
      </w:r>
      <w:r>
        <w:rPr/>
        <w:t>モーターで発光ダイオードを点滅させ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10.</w:t>
      </w:r>
      <w:r>
        <w:rPr/>
        <w:t>音で豆電球を点滅させ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11.</w:t>
      </w:r>
      <w:r>
        <w:rPr/>
        <w:t>モーターによって豆電球を点滅させ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12.</w:t>
      </w:r>
      <w:r>
        <w:rPr/>
        <w:t>音で発光ダイオード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13.</w:t>
      </w:r>
      <w:r>
        <w:rPr/>
        <w:t>音で豆電球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14.</w:t>
      </w:r>
      <w:r>
        <w:rPr/>
        <w:t>音で宇宙戦争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15.</w:t>
      </w:r>
      <w:r>
        <w:rPr/>
        <w:t>音で制御する点滅発光ダイオード（一定時間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16.</w:t>
      </w:r>
      <w:r>
        <w:rPr/>
        <w:t>モーターで宇宙戦争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17.</w:t>
      </w:r>
      <w:r>
        <w:rPr/>
        <w:t>モーターで発光ダイオード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18.</w:t>
      </w:r>
      <w:r>
        <w:rPr/>
        <w:t>モーターで豆電球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19.</w:t>
      </w:r>
      <w:r>
        <w:rPr/>
        <w:t>音で宇宙戦争の音を鳴らそう（一定時間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20.</w:t>
      </w:r>
      <w:r>
        <w:rPr/>
        <w:t>宇宙戦争での撃ち合い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21.</w:t>
      </w:r>
      <w:r>
        <w:rPr/>
        <w:t>宇宙で豆電球を点滅させ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22.</w:t>
      </w:r>
      <w:r>
        <w:rPr/>
        <w:t>宇宙で発光ダイオードを点滅させ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23.</w:t>
      </w:r>
      <w:r>
        <w:rPr/>
        <w:t>タッチセンサーで宇宙戦争とパトカー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24.</w:t>
      </w:r>
      <w:r>
        <w:rPr/>
        <w:t>途切れ途切れに鳴るドアフォ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25.</w:t>
      </w:r>
      <w:r>
        <w:rPr/>
        <w:t>途切れ途切れに点滅する</w:t>
      </w:r>
      <w:r>
        <w:rPr/>
        <w:t>2</w:t>
      </w:r>
      <w:r>
        <w:rPr/>
        <w:t>つの光源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26.</w:t>
      </w:r>
      <w:r>
        <w:rPr/>
        <w:t>論理回路“</w:t>
      </w:r>
      <w:r>
        <w:rPr/>
        <w:t>AND</w:t>
      </w:r>
      <w:r>
        <w:rPr>
          <w:rFonts w:cs="ＭＳ 明朝;MS Mincho" w:ascii="ＭＳ 明朝;MS Mincho" w:hAnsi="ＭＳ 明朝;MS Mincho"/>
        </w:rPr>
        <w:t>”</w:t>
      </w:r>
      <w:r>
        <w:rPr/>
        <w:t>（左上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27.</w:t>
      </w:r>
      <w:r>
        <w:rPr/>
        <w:t>論理回路“</w:t>
      </w:r>
      <w:r>
        <w:rPr/>
        <w:t>OR</w:t>
      </w:r>
      <w:r>
        <w:rPr>
          <w:rFonts w:cs="ＭＳ 明朝;MS Mincho" w:ascii="ＭＳ 明朝;MS Mincho" w:hAnsi="ＭＳ 明朝;MS Mincho"/>
        </w:rPr>
        <w:t>”</w:t>
      </w:r>
      <w:r>
        <w:rPr/>
        <w:t>（右上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28.</w:t>
      </w:r>
      <w:r>
        <w:rPr/>
        <w:t>論理回路“</w:t>
      </w:r>
      <w:r>
        <w:rPr/>
        <w:t>NOT</w:t>
      </w:r>
      <w:r>
        <w:rPr>
          <w:rFonts w:cs="ＭＳ 明朝;MS Mincho" w:ascii="ＭＳ 明朝;MS Mincho" w:hAnsi="ＭＳ 明朝;MS Mincho"/>
        </w:rPr>
        <w:t>”</w:t>
      </w:r>
      <w:r>
        <w:rPr/>
        <w:t>（左下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29.</w:t>
      </w:r>
      <w:r>
        <w:rPr/>
        <w:t>論理回路“</w:t>
      </w:r>
      <w:r>
        <w:rPr/>
        <w:t>NAND</w:t>
      </w:r>
      <w:r>
        <w:rPr>
          <w:rFonts w:cs="ＭＳ 明朝;MS Mincho" w:ascii="ＭＳ 明朝;MS Mincho" w:hAnsi="ＭＳ 明朝;MS Mincho"/>
        </w:rPr>
        <w:t>”</w:t>
      </w:r>
      <w:r>
        <w:rPr/>
        <w:t>（右下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30.</w:t>
      </w:r>
      <w:r>
        <w:rPr/>
        <w:t>論理回路“</w:t>
      </w:r>
      <w:r>
        <w:rPr/>
        <w:t>NOR</w:t>
      </w:r>
      <w:r>
        <w:rPr>
          <w:rFonts w:cs="ＭＳ 明朝;MS Mincho" w:ascii="ＭＳ 明朝;MS Mincho" w:hAnsi="ＭＳ 明朝;MS Mincho"/>
        </w:rPr>
        <w:t>”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31.</w:t>
      </w:r>
      <w:r>
        <w:rPr/>
        <w:t>軽機関銃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32.</w:t>
      </w:r>
      <w:r>
        <w:rPr/>
        <w:t>笑い声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 xml:space="preserve">133. </w:t>
      </w:r>
      <w:r>
        <w:rPr/>
        <w:t>磁気で制御するパトカー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34.</w:t>
      </w:r>
      <w:r>
        <w:rPr/>
        <w:t>磁石で自動小銃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35.</w:t>
      </w:r>
      <w:r>
        <w:rPr/>
        <w:t>磁石で消防車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36.</w:t>
      </w:r>
      <w:r>
        <w:rPr/>
        <w:t>磁石で救急車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37.</w:t>
      </w:r>
      <w:r>
        <w:rPr/>
        <w:t>磁石で軽機関銃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38.</w:t>
      </w:r>
      <w:r>
        <w:rPr/>
        <w:t>磁石で笑い声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39.</w:t>
      </w:r>
      <w:r>
        <w:rPr/>
        <w:t>磁石で発光ダイオードを点滅させ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40.</w:t>
      </w:r>
      <w:r>
        <w:rPr/>
        <w:t>磁石で信号豆電球を点け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41.</w:t>
      </w:r>
      <w:r>
        <w:rPr/>
        <w:t>光ながら鳴る軽機関銃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42.</w:t>
      </w:r>
      <w:r>
        <w:rPr/>
        <w:t>豆電球の変な点滅と変な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43.</w:t>
      </w:r>
      <w:r>
        <w:rPr/>
        <w:t>笑い声とあわせて光る豆電球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44.</w:t>
      </w:r>
      <w:r>
        <w:rPr/>
        <w:t>磁石でパトカー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 xml:space="preserve">145. </w:t>
      </w:r>
      <w:r>
        <w:rPr/>
        <w:t>磁石で自動小銃の音と一緒に豆電球を光らせ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46.</w:t>
      </w:r>
      <w:r>
        <w:rPr/>
        <w:t>磁石で消防車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47.</w:t>
      </w:r>
      <w:r>
        <w:rPr/>
        <w:t>磁石で救急車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48.</w:t>
      </w:r>
      <w:r>
        <w:rPr/>
        <w:t>磁石で軽機関銃の音と発光を見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49.</w:t>
      </w:r>
      <w:r>
        <w:rPr/>
        <w:t>磁石で変な音と発光を見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50.</w:t>
      </w:r>
      <w:r>
        <w:rPr/>
        <w:t>磁石で笑い声と合わせてウインクする光を見てみ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51.</w:t>
      </w:r>
      <w:r>
        <w:rPr/>
        <w:t>光で軽機関銃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52.</w:t>
      </w:r>
      <w:r>
        <w:rPr/>
        <w:t>光で変な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53.</w:t>
      </w:r>
      <w:r>
        <w:rPr/>
        <w:t>光で笑い方を変えて見よ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54.</w:t>
      </w:r>
      <w:r>
        <w:rPr/>
        <w:t>光る宇宙戦争の音の手動制御（中強度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55.</w:t>
      </w:r>
      <w:r>
        <w:rPr/>
        <w:t>光る宇宙戦争の音の磁気制御（中強度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56.</w:t>
      </w:r>
      <w:r>
        <w:rPr/>
        <w:t>光る宇宙戦争の音の光制御（中強度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57.</w:t>
      </w:r>
      <w:r>
        <w:rPr/>
        <w:t>光る宇宙戦争の音のタッチセンサー制御（中強度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58.</w:t>
      </w:r>
      <w:r>
        <w:rPr/>
        <w:t>光る宇宙戦争の音の手動制御（高強度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59.</w:t>
      </w:r>
      <w:r>
        <w:rPr/>
        <w:t>光る宇宙戦争の音の磁気制御（高強度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60.</w:t>
      </w:r>
      <w:r>
        <w:rPr/>
        <w:t>光る宇宙戦争の音の光制御（高強度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61.</w:t>
      </w:r>
      <w:r>
        <w:rPr/>
        <w:t>光る宇宙戦争の音のタッチセンサー制御（高強度）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62.</w:t>
      </w:r>
      <w:r>
        <w:rPr/>
        <w:t>音で軽機関銃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63.</w:t>
      </w:r>
      <w:r>
        <w:rPr/>
        <w:t>音で笑い声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64.</w:t>
      </w:r>
      <w:r>
        <w:rPr/>
        <w:t>モーターで軽機関銃の音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65.</w:t>
      </w:r>
      <w:r>
        <w:rPr/>
        <w:t>モーターで笑い声を鳴らそう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66.</w:t>
      </w:r>
      <w:r>
        <w:rPr/>
        <w:t>手動制御による軽機関銃音と音楽の切れ切れの変化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67.</w:t>
      </w:r>
      <w:r>
        <w:rPr/>
        <w:t>手動制御による消防車の音と音楽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68.</w:t>
      </w:r>
      <w:r>
        <w:rPr/>
        <w:t>手動制御による救急車の音と音楽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 xml:space="preserve">169. </w:t>
      </w:r>
      <w:r>
        <w:rPr/>
        <w:t>磁気で制御するパトカーの音と音楽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 xml:space="preserve">170. </w:t>
      </w:r>
      <w:r>
        <w:rPr/>
        <w:t>磁気で制御する自動小銃の音と音楽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71.</w:t>
      </w:r>
      <w:r>
        <w:rPr/>
        <w:t>磁石制御による消防車の音と音楽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72.</w:t>
      </w:r>
      <w:r>
        <w:rPr/>
        <w:t>磁石制御による救急車の音と音楽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73.</w:t>
      </w:r>
      <w:r>
        <w:rPr/>
        <w:t>点滅する発光ダイオードの手動制御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74.</w:t>
      </w:r>
      <w:r>
        <w:rPr/>
        <w:t>点滅する発光ダイオードの磁気制御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75.</w:t>
      </w:r>
      <w:r>
        <w:rPr/>
        <w:t>信号豆電球の手動制御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76.</w:t>
      </w:r>
      <w:r>
        <w:rPr/>
        <w:t>信号豆電球の磁気制御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77.</w:t>
      </w:r>
      <w:r>
        <w:rPr/>
        <w:t>宇宙戦争の撃ち合いの音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78.</w:t>
      </w:r>
      <w:r>
        <w:rPr/>
        <w:t>宇宙戦争における撃ち合い音の磁気制御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79.</w:t>
      </w:r>
      <w:r>
        <w:rPr/>
        <w:t>宇宙音響</w:t>
      </w:r>
    </w:p>
    <w:p>
      <w:pPr>
        <w:pStyle w:val="Normal"/>
        <w:tabs>
          <w:tab w:val="clear" w:pos="840"/>
          <w:tab w:val="right" w:pos="8190" w:leader="none"/>
        </w:tabs>
        <w:spacing w:lineRule="exact" w:line="390"/>
        <w:rPr/>
      </w:pPr>
      <w:r>
        <w:rPr/>
        <w:t>180.</w:t>
      </w:r>
      <w:r>
        <w:rPr/>
        <w:t>弾丸の飛行と爆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8789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00200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8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回路の組立ての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25.95pt;height:22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回路の組立ての例</w:t>
                      </w:r>
                    </w:p>
                  </w:txbxContent>
                </v:textbox>
                <v:fill o:detectmouseclick="t" color2="#c6d9f1"/>
                <v:stroke color="#33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上に“宇宙戦争の音”の電子回路の図を、下に部品で組み立てたときの実体図を示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314700" cy="391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401695" cy="3647440"/>
            <wp:effectExtent l="0" t="0" r="0" b="0"/>
            <wp:wrapNone/>
            <wp:docPr id="3" name="example(pic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ample(pic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641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1741170" cy="2787650"/>
                <wp:effectExtent l="0" t="0" r="635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2787480"/>
                          <a:chOff x="0" y="0"/>
                          <a:chExt cx="1741320" cy="278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840" y="1539720"/>
                            <a:ext cx="15004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244800">
                            <a:off x="56520" y="66960"/>
                            <a:ext cx="1364040" cy="1168560"/>
                          </a:xfrm>
                          <a:prstGeom prst="wedgeEllipseCallout">
                            <a:avLst>
                              <a:gd name="adj1" fmla="val -2300"/>
                              <a:gd name="adj2" fmla="val 69643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次のページからたくさん回路がでてくる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作ってみよう！</w:t>
                              </w:r>
                            </w:p>
                          </w:txbxContent>
                        </wps:txbx>
                        <wps:bodyPr lIns="36360" rIns="36360" tIns="36360" bIns="36360" anchor="t" rot="355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77.3pt;width:132.65pt;height:214.2pt" coordorigin="-91,1546" coordsize="2653,4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3865;width:2362;height:19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#ffff66" stroked="t" o:allowincell="f" style="position:absolute;left:-91;top:1545;width:2147;height:1839;mso-wrap-style:square;v-text-anchor:top;rotation:35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次のページからたくさん回路がでてくる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作ってみよう！</w:t>
                        </w:r>
                      </w:p>
                    </w:txbxContent>
                  </v:textbox>
                  <v:fill o:detectmouseclick="t" color2="white"/>
                  <v:stroke color="#f79646" weight="1260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8:00Z</dcterms:created>
  <dc:creator>T.Hikita</dc:creator>
  <dc:description/>
  <cp:keywords/>
  <dc:language>en-US</dc:language>
  <cp:lastModifiedBy>泉</cp:lastModifiedBy>
  <dcterms:modified xsi:type="dcterms:W3CDTF">2010-10-20T11:49:00Z</dcterms:modified>
  <cp:revision>3</cp:revision>
  <dc:subject/>
  <dc:title>コンテンツ</dc:title>
</cp:coreProperties>
</file>